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aryåret 2007-08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4.06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i/>
                      <w:iCs/>
                      <w:sz w:val="20"/>
                      <w:szCs w:val="20"/>
                    </w:rPr>
                    <w:t>Datakrim - muligheter og begrensninger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Rune Fløisbonn, Leder for Datakrimseksjonen i Kripos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Roald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Svein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7.06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Presidentens time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Nils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0.06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kke 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07.06.2008</w:t>
                    <w:br/>
                    <w:t>Lørdag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residentskif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ameratskaps-kom.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3.06.2008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15"/>
                      <w:szCs w:val="15"/>
                    </w:rPr>
                    <w:t>Kl.19.00-21.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Omvisning på Stortinget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Ib Thomsen</w:t>
                  </w:r>
                  <w:r>
                    <w:rPr>
                      <w:rFonts w:eastAsia="Times New Roman" w:cs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>Merk tiden!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7.05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ismøt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omitelede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0.05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i/>
                      <w:iCs/>
                      <w:sz w:val="20"/>
                      <w:szCs w:val="20"/>
                    </w:rPr>
                    <w:t>Estland i dag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ambassadør Mr. Alfonsas Eidinta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Tor 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3.05.2008</w:t>
                  </w:r>
                  <w:r>
                    <w:rPr>
                      <w:rFonts w:eastAsia="Times New Roman" w:cs="Arial"/>
                      <w:bCs/>
                      <w:color w:val="0000F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/>
                      <w:bCs/>
                      <w:color w:val="FF0000"/>
                      <w:sz w:val="15"/>
                      <w:szCs w:val="15"/>
                    </w:rPr>
                    <w:t>Kl.18.00-20.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søk på IFE v/Wikstrøm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>Merk tid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6.05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Ost og rødvin - vi serverer på Skedsmotun Bo- og behandlingshjem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r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9.04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i/>
                      <w:iCs/>
                      <w:sz w:val="20"/>
                      <w:szCs w:val="20"/>
                    </w:rPr>
                    <w:t>Kina i OL-ringenes tegn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N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irg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Erik 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2.04.2008</w:t>
                  </w:r>
                  <w:r>
                    <w:rPr>
                      <w:rFonts w:eastAsia="Times New Roman" w:cs="Arial"/>
                      <w:bCs/>
                      <w:color w:val="0000F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/>
                      <w:bCs/>
                      <w:color w:val="FF0000"/>
                      <w:sz w:val="15"/>
                      <w:szCs w:val="15"/>
                    </w:rPr>
                    <w:t>Kl.19.00-21.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Besøk på nye Ahus v/Mona Johansen </w:t>
                  </w: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>Merk tid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14.04.2008</w:t>
                    <w:br/>
                    <w:t>Mandag</w:t>
                  </w:r>
                  <w:r>
                    <w:rPr>
                      <w:rFonts w:eastAsia="Times New Roman" w:cs="Arial"/>
                      <w:bCs/>
                      <w:color w:val="0000F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/>
                      <w:bCs/>
                      <w:color w:val="FF0000"/>
                      <w:sz w:val="15"/>
                      <w:szCs w:val="15"/>
                    </w:rPr>
                    <w:t>Kl.19.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ntercity-møte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på HIAK - </w:t>
                  </w:r>
                  <w:r>
                    <w:rPr>
                      <w:rFonts w:eastAsia="Times New Roman" w:cs="Arial"/>
                      <w:b w:val="false"/>
                      <w:i/>
                      <w:iCs/>
                      <w:sz w:val="20"/>
                      <w:szCs w:val="20"/>
                    </w:rPr>
                    <w:t>Gjennomførbare tiltak mot klimaendringen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 direktør Pål Presterud, Cicero Senter for klimaforskning</w:t>
                  </w: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 xml:space="preserve"> Merk tid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8.04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i/>
                      <w:iCs/>
                      <w:sz w:val="20"/>
                      <w:szCs w:val="20"/>
                    </w:rPr>
                    <w:t>Kunnskapsbyen Lillestrøm - hva er utfordringen?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direktør Øyvind Mikkels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irg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1.04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goforedrag v/Martin Kristians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Jørge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5.03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tatusrapport fra komiten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komitelede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artin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8.03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kke møte (påske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strid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1.03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ental styrke når det stormer som verst v/General (R) Erik Herne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strid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4.03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nnkommende President v/Erling Sæth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6.02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Latvia i dag v/Ambassadør </w:t>
                  </w:r>
                  <w:r>
                    <w:rPr>
                      <w:rFonts w:eastAsia="Times New Roman" w:cs="Arial"/>
                      <w:b w:val="false"/>
                      <w:color w:val="000000"/>
                      <w:sz w:val="20"/>
                      <w:szCs w:val="20"/>
                    </w:rPr>
                    <w:t>H.E. Mr. Mâris Kliðân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Øivind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9.02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inobesøk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Jørge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2.02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nntrykk fra min tjeneste i Kabul v/Frank Daniel Hernes tidl. logistikksjef på Kabul Internasjonale Airport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nge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5.02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is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9.01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Næringsutvikling i Skedsmo - hva skjer i kommunen v/næringssjef Andreas Bjørne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strid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lexsander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2.01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uppemøte med tema demokrati. Innledning ved Arn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5.01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Demokratiets omkostninger i det representative system.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orgeir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3.01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ølvguttene i Skedsmo kirke kl.18.00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Odd 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8.01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REC - en "solskinnshistorie" v/To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o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5.12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kke 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8.12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Juleavslutning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strid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Geir Gudmundsen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1.12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Jul i en sekularisert og flerkulturell virkelighet v/Hallgeir Elstad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irg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rit Onstad Furuset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4.12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ed tog til Tibet v/Erling Sæth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Roald Ekhold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>
                <w:trHeight w:val="540" w:hRule="atLeast"/>
              </w:trPr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7.11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driftsbesøk på den nye brannstasjonen på Skedsmokorset v/brannsjef Bjørn Bakkhaug (kl.20.00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vein-Erik Dippner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0.11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 tiden inne for et internasjonalt forbud mot atomvåpen? v/Kjersti Johnsrud (NLA - Norske Leger mot Atomvåpen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strid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Bøe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3.11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Guvernørbesøk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residente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 Løkken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6.11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"Peismøte" - Komiteen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omitelede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30.10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Års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residente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3.10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il og miljø - samtidig? v/ adm. dir. Petter Smebye, General Motors Norg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jørn Einar Andersen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20.10.2007</w:t>
                    <w:br/>
                    <w:t>Lørdag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pansk Aften (Avlyst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ameratskaps-</w:t>
                    <w:br/>
                    <w:t>komitee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6.10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V-aksjonen v/Karianne Rønning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arie Louise Berg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9.10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"Oppkjøring" til Spansk Aften. "Spania i dag. Spanias rolle i dagens Europa - i og utenfor EU. Et innenrikspolitisk aspekt med terrortrussel og ulik nasjonalisme" v/journalist Nils Kristian Helle i Aftenposten. </w:t>
                    <w:br/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Ledsagere spesielt velkommen!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irg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Odd Arne Arnesen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2.10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sykiatrien på Romerike v/klinikkoverlege Leif Roar Falkum (Styreformann Ressursklinikken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strid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lse-Kristin Anderss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27.09.2007</w:t>
                    <w:br/>
                    <w:t>kl.19.00</w:t>
                    <w:br/>
                    <w:t>Torsdag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Stortingspresident Torbjørn Jagland: "Osloavtalen - hvordan står den nå?"</w:t>
                    <w:br/>
                    <w:t xml:space="preserve">Intercity-møte, Høgskolen i Akerhus, Kjeller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5.09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øtet utgår, Intercity møte 27.09.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8.09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anker rundt valget v/Lars M. J. Hansen, politisk redaktør i Romerikes Blad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Astrid 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5.-16.09.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Distriktskonferansen 2007, Quality Resort Hotel, Sarpsborg (Deltagelse avtales med Presidenten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1.09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re måneders senior backpacking i Sør-Amerika v/ Øystein Strandli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Erling 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4.09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"Peismøter" - Komité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omitélede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73"/>
              <w:gridCol w:w="1633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8.08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Yrkesforedrag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erje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3.08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Rotaryskolen - Seminar Rotary Foundation på Skedsmo Samfunnshus kl.17.30 (</w:t>
                  </w:r>
                  <w:r>
                    <w:rPr>
                      <w:rFonts w:eastAsia="Times New Roman" w:cs="Arial"/>
                      <w:b w:val="false"/>
                      <w:sz w:val="15"/>
                      <w:szCs w:val="15"/>
                    </w:rPr>
                    <w:t>påmelding i avtale med Presidenten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2.08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Rotaryskolen - Seminar Medlemsutvikling på Skedsmo Samfunnshus kl.17.30 </w:t>
                  </w:r>
                  <w:r>
                    <w:rPr>
                      <w:rFonts w:eastAsia="Times New Roman" w:cs="Arial"/>
                      <w:b w:val="false"/>
                      <w:sz w:val="15"/>
                      <w:szCs w:val="15"/>
                    </w:rPr>
                    <w:t>(påmelding i avtale med Presidenten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1.08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residentens time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Ellen Cathrine 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4.08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ommerfest - Jordbær og fløte hos Berit Onstad Furuset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rit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7.08.2007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ommermøte, Lysløypa Romeriksåsen. Fremmøte ved Tærudhallen kl.20.0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bottom w:val="thickThinLargeGap" w:sz="18" w:space="0" w:color="C0C0C0"/>
                    <w:right w:val="thickThinLargeGap" w:sz="18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b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6:00Z</dcterms:created>
  <dc:creator>Arne</dc:creator>
  <dc:description/>
  <cp:keywords/>
  <dc:language>en-US</dc:language>
  <cp:lastModifiedBy>Bruker</cp:lastModifiedBy>
  <dcterms:modified xsi:type="dcterms:W3CDTF">2020-03-19T17:23:00Z</dcterms:modified>
  <cp:revision>2</cp:revision>
  <dc:subject/>
  <dc:title/>
</cp:coreProperties>
</file>