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aryåret 2008-09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30.06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Oppsummering av rotaryåret 2008-09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Erling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3.06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Vandring i Geoparken </w:t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Møtet er avlyst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6.06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Foredrag om Nordre Øyeren Naturreservat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oppsynsmann Lars Tore Ruu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13.06.2009</w:t>
                    <w:br/>
                    <w:t>Lørdag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15 års jubileum og presidentskifte på Rotnes Bruk i Nittedal ( </w:t>
                  </w:r>
                  <w:hyperlink r:id="rId2">
                    <w:r>
                      <w:rPr>
                        <w:rStyle w:val="InternetLink"/>
                        <w:rFonts w:eastAsia="Times New Roman" w:cs="Arial"/>
                        <w:bCs/>
                        <w:color w:val="0000FF"/>
                        <w:sz w:val="20"/>
                        <w:szCs w:val="20"/>
                        <w:u w:val="single"/>
                      </w:rPr>
                      <w:t>www.rotnesbruk.no</w:t>
                    </w:r>
                  </w:hyperlink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 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9.06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Anvendelse av regjeringens "Krisepakke" i Skedsmo og ringvirkningene for det lokale næringsliv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økonomisjef i Skedsmo kommune Erik Nafsta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2.06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nnkommende presidents mål og planer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Erik Rus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homas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6.05.2009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19:00-21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øtet legges til Skedsmo Samfunnshus hvor kommunen arrangerer et åpent møte "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Om planlegging av Skedsmokorset/Husebyjordet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9.05.2009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 17:25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esøk på Oslo Lufthavn Gardermoen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(felles avreise fra klubblokalet kl.17:25)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tekn. dir. Bjørn Ving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-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2.05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eismøter</w:t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 xml:space="preserve"> NB! Nytt møtelokale fra og med i dag i Husebyveien 18, 2020 Skedsmokorset (Skedsmotun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e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5.05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Omorganiseringen av NAV i Skedsmo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Jan-Henrik Karlsen, NAV Skedsmo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28.04.2009 </w:t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18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Hyggekveld for beboerne på Skedsmotun bo- og behandlingshjem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Gei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1.04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Orientering om Klimagruppen Nedre Romerike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klimagruppens leder H. K. Johans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4.04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Vi tar opp nye medlemmer.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lle stiller i pent antrekk.</w:t>
                    <w:br/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Orientering om klimagruppens solcelleprosjekt i Afganiatan.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ling/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7.04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kke 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31.03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”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Bedriftenes samfunnsansvar; kan etikk og butikk forenes”?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seniorrådgiver Vidar Lindefjeld, ansvarlig for NHO's arbeid med samfunnsansva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4.03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Hvordan blir morgendagens telefon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Carl-Edward Joys, Alcatel-Lucent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-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7.03.2009</w:t>
                    <w:br/>
                    <w:t>kl.20.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esøk i det nye politihuset i Lillestrøm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0.03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Presentasjon av Bymisjonen i Lillestrøm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daglig leder Jarl Bøhl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2.03.2009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Mandag</w:t>
                    <w:br/>
                    <w:t>Kl.19:00</w:t>
                  </w:r>
                  <w:r>
                    <w:rPr>
                      <w:rFonts w:eastAsia="Times New Roman" w:cs="Arial"/>
                      <w:bCs/>
                      <w:color w:val="FF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ntercity-møte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i Kommunestyresalen, Lørenskog Rådhus, Hasselveien 6 </w:t>
                    <w:br/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Norsk Utdanning. Elevene trives godt, men lærer de for lite?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Kristin Clemet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4.02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Afganistan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Tor Arne Andreassen, journalist i Aftenposten og nylig kommet hjem fra Afganistan </w:t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UTSATT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ng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7.02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etydningen av takstmannens arbeid - yrkesforedrag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Svein W.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0.02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Midtøsten-konflikten sett med israelske interesser. Finnes det en politisk vilje til løsning og hva kan den være i et langt og kort perspektiv?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 Ambassaderåd Mr. Aviad Ivri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3.02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Midtøsten-konflikten sett med palestinske interesser. Finnes det en politisk vilje til løsning og hva kan den være i et langt og kort perspektiv?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Line Katheeb, leder i Palestinakomite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7.01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esøk på OSL Gardermoen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teknisk dir. Bjørn Vinge </w:t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UTSATT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 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0.01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resident Barack Obama - hva kan vi forvente oss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forsker Ingrid Lundestad (Master i historie med fokus på amerikansk sikkerhetspolitikk etter den kalde krigen) Senter for transatlantiske studier, Institutt for forsvarstudier.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 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3.01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Tjenestedirektivet - hva gjør det til politisk dynamitt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Morten Harper, utredningsleder i "Nei til EU"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11.01.2009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17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Nyttårskonsert med Sølvguttene i Skedsmo kirke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(i samarbeid med Skedsmokorset RK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6.01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Yrkesforedrag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Erik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 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6.12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Juleavslutning v/Hallgeir Elsta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9.12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søk til KRIPO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2.12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Hvorfor vant Barack Obama og hva betyr det for amerikansk utenrikspolitikk fremover?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v/forsker Ingrid Lundestad (Master i historie med fokus på amerikansk sikkerhetspolitikk etter den kalde krigen) , Senter for transatlantiske studier, Institutt for forsvarstudier </w:t>
                  </w:r>
                  <w:r>
                    <w:rPr>
                      <w:rFonts w:eastAsia="Times New Roman" w:cs="Arial"/>
                      <w:b w:val="false"/>
                      <w:color w:val="FF0000"/>
                      <w:sz w:val="20"/>
                      <w:szCs w:val="20"/>
                    </w:rPr>
                    <w:t>(avlyst grunnet sykdom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/Svein-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5.11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Gjennomgang av regnskap og budsjett. Hvilke prosjekter skal klubben satse på?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jørn Einar/ Else-Kristi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8.11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Åpent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1.11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søk av guvernør Åge Bjo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Gei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4.11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else og arbeidsmiljø: Er det sammenheng mellom synsbesvær og muskel-sjelett plager for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dataoperatører? Vil smerte påvirke produktivitet? v/professor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dr.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ed. Arne Aarå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-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8.10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Årsmøte, medlemsutvikling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Jørge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5.10.2008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Lørdag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emafest - Italiensk Aft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Gei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1.10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talia i dag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9.10.2008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Søndag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V-aksjonen 2008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lse-Kristi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4.10.2008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19.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ntercity-møte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på Høyskolen i Akershus. Temaet er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  <w:lang w:val="en-GB"/>
                    </w:rPr>
                    <w:t xml:space="preserve">"Caucasus – the future development seen by Russian eyes"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oredragsholder er Professor Pavel Baev v/Fredforskningsinstituttet (PRIO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, 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7.10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V-aksjonen 2008. Presentasjon av årets aksjon v/Vidar Solsvik, Blåkor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30.09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Lokale og internasjonale prosjekter - muligheter for Skedsmo Nord RK v/Sveien Ivar Hans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arie Louise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3.09.2008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18.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søk på IF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6.09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egn i tiden - ny folketrygd v/Arve Myrvang, Storebran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Odd Arne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9.09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Rotary Foundation - vår verktøykasse v/Herman Stabell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lse-Kristin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2.09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ismøt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.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6.08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Yrkesforedrag v/Else-Kristin (ca.30 min) Diskusjon vedr. forestående medlemsverving (Arne, Erling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jørn Eina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9.08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ur i Tæruddal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Fred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2.08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åttur med M/S Øyeren. Fremmøte ved Fetsund Lenser kl.18.00. Turen tar ca. 3 tim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Gei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5.08.2008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ommerferie</w:t>
                  </w:r>
                </w:p>
              </w:tc>
              <w:tc>
                <w:tcPr>
                  <w:tcW w:w="1588" w:type="dxa"/>
                  <w:tcBorders>
                    <w:bottom w:val="thickThinLargeGap" w:sz="18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bottom w:val="thickThinLargeGap" w:sz="18" w:space="0" w:color="C0C0C0"/>
                    <w:right w:val="thickThinLargeGap" w:sz="18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nesbruk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8:00Z</dcterms:created>
  <dc:creator>Arne</dc:creator>
  <dc:description/>
  <dc:language>en-US</dc:language>
  <cp:lastModifiedBy>Arne</cp:lastModifiedBy>
  <dcterms:modified xsi:type="dcterms:W3CDTF">2011-05-30T14:39:00Z</dcterms:modified>
  <cp:revision>1</cp:revision>
  <dc:subject/>
  <dc:title/>
</cp:coreProperties>
</file>