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taryåret 2009-10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4623"/>
              <w:gridCol w:w="1588"/>
              <w:gridCol w:w="1618"/>
            </w:tblGrid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9.06.201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Oppsummering av rotaryåret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presidenten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Erik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2.06.201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Egoforedrag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Anne-Lise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Anne-Lise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v/Distriktspro-grammer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5.06.201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 xml:space="preserve">Besøk i Geoparken på Skedsmokorset 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v/Olav Romundstad Du finner Geoparken ved å følge Trondheimsveien nordover ca. 2 km fra rundkjøringen på Skedsmokorset (mot Berger Sandtak).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Hans-Jakob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8.06.2010</w:t>
                    <w:br/>
                  </w: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kl. 19:0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 xml:space="preserve">Besøk ved Oppgangssaga i Sagdalen - en unik mulighet til ta en titt på vår lokale industrihistorie fra 1700-tallet! (Ledsagere spesielt invitert!) 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(kost kr.500 deles på deltagerne)</w:t>
                  </w: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 xml:space="preserve"> NB kl.19:00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Per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color w:val="FF0000"/>
                      <w:sz w:val="20"/>
                      <w:szCs w:val="20"/>
                    </w:rPr>
                    <w:t>05.06.2010</w:t>
                    <w:br/>
                    <w:t>Lørdag kl.19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Presidentskifte, Olavsgaard Hotel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Per Erling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1.06.201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Peismøter /Styremøte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Komitélederne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4623"/>
              <w:gridCol w:w="1588"/>
              <w:gridCol w:w="1618"/>
            </w:tblGrid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5.05.201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 xml:space="preserve">Bedriftsbesøk ved </w:t>
                  </w:r>
                  <w:hyperlink r:id="rId2">
                    <w:r>
                      <w:rPr>
                        <w:rStyle w:val="InternetLink"/>
                        <w:rFonts w:eastAsia="Times New Roman" w:cs="Arial"/>
                        <w:bCs/>
                        <w:color w:val="0000FF"/>
                        <w:sz w:val="20"/>
                        <w:szCs w:val="20"/>
                        <w:u w:val="single"/>
                      </w:rPr>
                      <w:t>Akershus Energipark</w:t>
                    </w:r>
                  </w:hyperlink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 xml:space="preserve"> - som vil bli en av Europas mest moderne og fremtidsrettede fjernvarmesentraler basert på flere fornybare energikilder 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(Rolf Olsens vei) v/Frank Sagvik (ledsagere spesielt invitert!)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Hans-Jakob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8.05.201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 xml:space="preserve">Innkommende presidents time 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v/innkommende president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Arne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1.05.201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Må vi innstille oss på klimaendring?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 statsmeteorolog Jon Smits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Per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4.05.201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Investering i idrettsanlegg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Erik Hernes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Hans-Jakob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4623"/>
              <w:gridCol w:w="1588"/>
              <w:gridCol w:w="1618"/>
            </w:tblGrid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7.04.201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Status på klubbens prosjekter/diskusjon av videre fremdrift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prosjektansvarlige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Arne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0.04.2010</w:t>
                    <w:br/>
                  </w:r>
                  <w:r>
                    <w:rPr>
                      <w:rFonts w:eastAsia="Times New Roman" w:cs="Arial"/>
                      <w:bCs/>
                      <w:color w:val="FF0000"/>
                      <w:sz w:val="20"/>
                      <w:szCs w:val="20"/>
                    </w:rPr>
                    <w:t>kl.18:0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Ost og rødvin for beboerne på Skedsmotun (i samarbeid med Skedsmokorset RK)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Astrid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3.04.201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Planlegging av arv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Torgeir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Torgeir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6.04.201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Utviklingen av Internet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Pål Spilling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Per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4623"/>
              <w:gridCol w:w="1588"/>
              <w:gridCol w:w="1618"/>
            </w:tblGrid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30.03..201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Ikke møte, påske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3.03.201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Den økonomiske krisen verden opplever, bakgrunn, er den over? Hva bør den enkelte foretaker gjøre for å sikre sine verdier?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adm.dir. Knut Skaug, System Kreditt AS </w:t>
                  </w: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(Opptak av to nye medlemmer. Pent antrekk)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Erik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v/Distriktspro-grammer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6.03.201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Presentasjon av Rotaract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Charlotte Ruste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Erik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9.03.201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Behandling og vedtak av Vedtektene Rev.09.03.2010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Styret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2.03.201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Prosjekt? </w:t>
                  </w: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Merking av turstier i nærområdet.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Representanter fra Historielaget, Skikluben og grunneierne deltar. Viser til nærmere omtale på møtene. 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Astrid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7"/>
              <w:gridCol w:w="4415"/>
              <w:gridCol w:w="1587"/>
              <w:gridCol w:w="1693"/>
            </w:tblGrid>
            <w:tr>
              <w:trPr/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3.02..2010</w:t>
                  </w:r>
                </w:p>
              </w:tc>
              <w:tc>
                <w:tcPr>
                  <w:tcW w:w="4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Egoforedrag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Jarle Wanggaard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Berit</w:t>
                  </w:r>
                </w:p>
              </w:tc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v/medl.utv. og rekrutteing</w:t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6.02.2010</w:t>
                  </w:r>
                </w:p>
              </w:tc>
              <w:tc>
                <w:tcPr>
                  <w:tcW w:w="4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 xml:space="preserve">Peismøter 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(ta peismøtet den 9.2. hvis denne dato ikke passer (vinterferie))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color w:val="FF0000"/>
                      <w:sz w:val="20"/>
                      <w:szCs w:val="20"/>
                    </w:rPr>
                    <w:t>11.02.2010</w:t>
                    <w:br/>
                    <w:t>Torsdag kl.19:00</w:t>
                  </w:r>
                </w:p>
              </w:tc>
              <w:tc>
                <w:tcPr>
                  <w:tcW w:w="4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color w:val="0000FF"/>
                      <w:sz w:val="20"/>
                      <w:szCs w:val="20"/>
                    </w:rPr>
                    <w:t xml:space="preserve">Intercitymøte </w:t>
                  </w:r>
                  <w:r>
                    <w:rPr>
                      <w:rFonts w:eastAsia="Times New Roman" w:cs="Arial"/>
                      <w:b w:val="false"/>
                      <w:color w:val="0000FF"/>
                      <w:sz w:val="20"/>
                      <w:szCs w:val="20"/>
                    </w:rPr>
                    <w:t xml:space="preserve">i auditoriet hos 3M på Hvam. </w:t>
                    <w:br/>
                  </w:r>
                  <w:r>
                    <w:rPr>
                      <w:rFonts w:eastAsia="Times New Roman" w:cs="Arial"/>
                      <w:bCs/>
                      <w:color w:val="0000FF"/>
                      <w:sz w:val="20"/>
                      <w:szCs w:val="20"/>
                    </w:rPr>
                    <w:t>Finanskrisen - årsaker og lærdommer</w:t>
                  </w:r>
                  <w:r>
                    <w:rPr>
                      <w:rFonts w:eastAsia="Times New Roman" w:cs="Arial"/>
                      <w:b w:val="false"/>
                      <w:color w:val="0000FF"/>
                      <w:sz w:val="20"/>
                      <w:szCs w:val="20"/>
                    </w:rPr>
                    <w:t xml:space="preserve"> v/spesialrådgiver Finansdep.Tore Lindholt. 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Strømmen RK og Sagdalen RK</w:t>
                  </w:r>
                </w:p>
              </w:tc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9.02.2010</w:t>
                  </w:r>
                </w:p>
              </w:tc>
              <w:tc>
                <w:tcPr>
                  <w:tcW w:w="4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Ikke møte grunnet Intercitymøte den 11.02.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color w:val="FF0000"/>
                      <w:sz w:val="20"/>
                      <w:szCs w:val="20"/>
                    </w:rPr>
                    <w:t>06.02.2010</w:t>
                    <w:br/>
                    <w:t>Lørdag</w:t>
                    <w:br/>
                    <w:t>kl.18:30</w:t>
                  </w:r>
                </w:p>
              </w:tc>
              <w:tc>
                <w:tcPr>
                  <w:tcW w:w="4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color w:val="0000FF"/>
                      <w:sz w:val="20"/>
                      <w:szCs w:val="20"/>
                    </w:rPr>
                    <w:t xml:space="preserve">Temafest China i lokalene til </w:t>
                  </w:r>
                  <w:r>
                    <w:rPr>
                      <w:rFonts w:eastAsia="Times New Roman" w:cs="Arial"/>
                      <w:bCs/>
                      <w:color w:val="0000FF"/>
                      <w:sz w:val="20"/>
                      <w:szCs w:val="20"/>
                    </w:rPr>
                    <w:t xml:space="preserve">Restaurant China Palace AS, </w:t>
                    <w:br/>
                    <w:t>Parkalléen 2- 4, Lillestrøm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Per Erling</w:t>
                  </w:r>
                </w:p>
              </w:tc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2.02.2010</w:t>
                  </w:r>
                </w:p>
              </w:tc>
              <w:tc>
                <w:tcPr>
                  <w:tcW w:w="4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Longyearbyen, Barentsburg, Isfjord Radio.....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Hans-Jakob og Arne forteller og viser bilder fra turer på Svalbard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Hans-Jakob Arne</w:t>
                  </w:r>
                </w:p>
              </w:tc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v/Serviceprosjekt-komitee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4582"/>
              <w:gridCol w:w="1587"/>
              <w:gridCol w:w="1660"/>
            </w:tblGrid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6.01.2010</w:t>
                  </w:r>
                </w:p>
              </w:tc>
              <w:tc>
                <w:tcPr>
                  <w:tcW w:w="4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 xml:space="preserve">China 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v/Yoqi Chen </w:t>
                  </w: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oppvarming til Temafesten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Svein-Erik</w:t>
                  </w:r>
                </w:p>
              </w:tc>
              <w:tc>
                <w:tcPr>
                  <w:tcW w:w="1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9.01.2010</w:t>
                  </w:r>
                </w:p>
              </w:tc>
              <w:tc>
                <w:tcPr>
                  <w:tcW w:w="4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Hva er sannheten om klimaendringene?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Knut Inge Bakke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Per </w:t>
                  </w:r>
                </w:p>
              </w:tc>
              <w:tc>
                <w:tcPr>
                  <w:tcW w:w="1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2.01.2010</w:t>
                  </w:r>
                </w:p>
              </w:tc>
              <w:tc>
                <w:tcPr>
                  <w:tcW w:w="4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Hjertet, førstehjelp og hjertestartere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Bente Vivian Lexberg fra Blodstrupmoen Medical Equipment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Per </w:t>
                  </w:r>
                </w:p>
              </w:tc>
              <w:tc>
                <w:tcPr>
                  <w:tcW w:w="1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color w:val="FF0000"/>
                      <w:sz w:val="20"/>
                      <w:szCs w:val="20"/>
                    </w:rPr>
                    <w:t>Søndag 10.01.2010</w:t>
                  </w:r>
                </w:p>
              </w:tc>
              <w:tc>
                <w:tcPr>
                  <w:tcW w:w="4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color w:val="0000FF"/>
                      <w:sz w:val="20"/>
                      <w:szCs w:val="20"/>
                    </w:rPr>
                    <w:t>Konsert med Sølvguttene i Skedsmo kirke Kl. 17:00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5.01.2010</w:t>
                  </w:r>
                </w:p>
              </w:tc>
              <w:tc>
                <w:tcPr>
                  <w:tcW w:w="4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Skedsmokorset Kulturforum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Eivind Klemp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Hans-Jakob</w:t>
                  </w:r>
                </w:p>
              </w:tc>
              <w:tc>
                <w:tcPr>
                  <w:tcW w:w="1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v/Opplærings- og kommunikasjons-komitee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4623"/>
              <w:gridCol w:w="1588"/>
              <w:gridCol w:w="1618"/>
            </w:tblGrid>
            <w:tr>
              <w:trPr>
                <w:trHeight w:val="360" w:hRule="atLeast"/>
              </w:trPr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9.12.2009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Ikke møte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2.12.2009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Ikke møte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5.12.2009</w:t>
                    <w:br/>
                  </w:r>
                  <w:r>
                    <w:rPr>
                      <w:rFonts w:eastAsia="Times New Roman" w:cs="Arial"/>
                      <w:bCs/>
                      <w:color w:val="0000FF"/>
                      <w:sz w:val="20"/>
                      <w:szCs w:val="20"/>
                    </w:rPr>
                    <w:t>Kl.19:0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Vårt tradisjonelle Julemøte med besøk av Halgeir Elstad. Ledsagere spesielt invitert!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Per Erling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8.12.2009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 xml:space="preserve">Kyoto Box solar cooker - en løsning for kulturer uten tilgang på moderne energikilder for matlaging? 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Jon Bøhmer forteller om denne boksen og andre ideer og om forholdene i Afrika.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Per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1.12.2009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Guvernørbesøk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Per Erling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4623"/>
              <w:gridCol w:w="1588"/>
              <w:gridCol w:w="1618"/>
            </w:tblGrid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4.11.2009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Peismøter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Komitelederne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7.11.2009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 xml:space="preserve">E6 fra Dal til Skaberud, OPS kontra tradisjonell veifinansiering 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v/Taale Stensbye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Thomas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0.11.2009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Orientering om sansehagen på Skedsmotun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Herman Stabell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Hans-Jakob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3.11.2009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Årsmøtet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Erik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4623"/>
              <w:gridCol w:w="1588"/>
              <w:gridCol w:w="1618"/>
            </w:tblGrid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7.10.2009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Bombingen av Kjeller under krigen med video-snutter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Per-Øivind Skarphol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Arne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0.10..2009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Ikke møte grunnet arrangementet den 18. som oppmøtemessig ansees som et ordinært møte 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color w:val="0000FF"/>
                      <w:sz w:val="20"/>
                      <w:szCs w:val="20"/>
                    </w:rPr>
                    <w:t>18.10.2009</w:t>
                    <w:br/>
                    <w:t>Søndag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color w:val="0000FF"/>
                      <w:sz w:val="20"/>
                      <w:szCs w:val="20"/>
                    </w:rPr>
                    <w:t>TV-aksjonen</w:t>
                  </w:r>
                  <w:r>
                    <w:rPr>
                      <w:rFonts w:eastAsia="Times New Roman" w:cs="Arial"/>
                      <w:b w:val="false"/>
                      <w:color w:val="0000FF"/>
                      <w:sz w:val="20"/>
                      <w:szCs w:val="20"/>
                    </w:rPr>
                    <w:t xml:space="preserve"> (CARE). Oppmøte Brånåsen Nærmiljøsenter Skole og Barnehage kl.16:00 (Se under siden Aktuelt)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Birger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color w:val="FF0000"/>
                      <w:sz w:val="20"/>
                      <w:szCs w:val="20"/>
                    </w:rPr>
                    <w:t>17.10.2009</w:t>
                    <w:br/>
                    <w:t>Lørdag kl.19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 xml:space="preserve">Temafest China </w:t>
                  </w:r>
                  <w:r>
                    <w:rPr>
                      <w:rFonts w:eastAsia="Times New Roman" w:cs="Arial"/>
                      <w:bCs/>
                      <w:color w:val="FF0000"/>
                      <w:sz w:val="20"/>
                      <w:szCs w:val="20"/>
                    </w:rPr>
                    <w:t>Utsatt til 06.02.2010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Per Erling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13.10.2009</w:t>
                    <w:br/>
                  </w:r>
                  <w:r>
                    <w:rPr>
                      <w:rFonts w:eastAsia="Times New Roman" w:cs="Arial"/>
                      <w:bCs/>
                      <w:color w:val="0000FF"/>
                      <w:sz w:val="20"/>
                      <w:szCs w:val="20"/>
                    </w:rPr>
                    <w:t>Kl. 18:0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Intercitymøte. Klimakonferansen på Skedsmo Samfunnshus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Berit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6.10.2009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 xml:space="preserve">Foredrag i forbindelse med TV-aksjonen 2009 som går til CARE Norge 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v/koordinator for Oslo og Akershus, Kristine Laundal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Svein-Erik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4623"/>
              <w:gridCol w:w="1588"/>
              <w:gridCol w:w="1618"/>
            </w:tblGrid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9.09.2009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 xml:space="preserve">Refleksjoner rundt valget 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v/politisk redaktør i Romerikes Blad, Lars M. J. Hansen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Berit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2.09.2009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 xml:space="preserve">Kommunikasjon 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v/Per Bøe Bækkevold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Per Erling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5.09.2009</w:t>
                    <w:br/>
                  </w:r>
                  <w:r>
                    <w:rPr>
                      <w:rFonts w:eastAsia="Times New Roman" w:cs="Arial"/>
                      <w:bCs/>
                      <w:color w:val="0000FF"/>
                      <w:sz w:val="20"/>
                      <w:szCs w:val="20"/>
                    </w:rPr>
                    <w:t>Kl.18:00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Besøk Havarikommisjonen (vei) på Kjeller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(Sophie Radichs vei 17)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Martin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8.09.2009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Bli-kjent-møte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Per Erling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01.09.2009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Bedriftsbesøk ved Rainpower Norway AS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adm.dir Stian Breilo (Oppmøte på bedriftens adresse: Instituttveien 8, Kjeller, (bak Scanpower-bygget))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Thomas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3"/>
              <w:gridCol w:w="4623"/>
              <w:gridCol w:w="1588"/>
              <w:gridCol w:w="1618"/>
            </w:tblGrid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25.08.2009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Egoforedrag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v/Thomas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Thomas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8.08.2009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Båttur med Elvekongen.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Båten går fra Årnes brygge kl.18:00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oppover Glomma og Vorma, opptil slusene i Svanfoss og tilbake. Turen tar ca. 3 timer. Påmelding innen 19. mai til Hans Jakob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Hans-Jakob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11.08.2009</w:t>
                  </w:r>
                </w:p>
              </w:tc>
              <w:tc>
                <w:tcPr>
                  <w:tcW w:w="4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 w:val="20"/>
                      <w:szCs w:val="20"/>
                    </w:rPr>
                    <w:t>Peismøter</w:t>
                  </w: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b w:val="false"/>
                      <w:sz w:val="20"/>
                      <w:szCs w:val="20"/>
                    </w:rPr>
                    <w:t>Komitelederne</w:t>
                  </w:r>
                </w:p>
              </w:tc>
              <w:tc>
                <w:tcPr>
                  <w:tcW w:w="1618" w:type="dxa"/>
                  <w:tcBorders>
                    <w:bottom w:val="thickThinLargeGap" w:sz="18" w:space="0" w:color="C0C0C0"/>
                    <w:right w:val="thickThinLargeGap" w:sz="18" w:space="0" w:color="C0C0C0"/>
                  </w:tcBorders>
                  <w:shd w:fill="EFEEF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b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as.no/kunder/ae/cms.nsf/$all/B6539CF5251FE588C1257600003A979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39:00Z</dcterms:created>
  <dc:creator>Arne</dc:creator>
  <dc:description/>
  <dc:language>en-US</dc:language>
  <cp:lastModifiedBy>Arne</cp:lastModifiedBy>
  <dcterms:modified xsi:type="dcterms:W3CDTF">2011-05-30T14:41:00Z</dcterms:modified>
  <cp:revision>1</cp:revision>
  <dc:subject/>
  <dc:title/>
</cp:coreProperties>
</file>