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aryåret 2010-1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8.06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Oppsummering av Rotaryåret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President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1.06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nntrykk og læring fra årets RYLA-kurs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 Ida Engebretsen (vår RYLA.deltager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4.06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Reisebrev fra India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 Kjell Erik Lepsøe, president i Sagdalen RK</w:t>
                    <w:br/>
                    <w:t>Kjell Erik vil fokusere på et tannhelseprosjekt rettet mot barn og ungdom som Sagdalen RK har hatt i India i 10 år samt utviklingen i India mer generelt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7.06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Unionsoppløsningen i 1905 - Hvorfor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Professor Dag Thorkilds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1.05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driftsbesøk hos NORSAR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Anders Dahle ( </w:t>
                  </w:r>
                  <w:hyperlink r:id="rId2">
                    <w:r>
                      <w:rPr>
                        <w:rStyle w:val="InternetLink"/>
                        <w:rFonts w:eastAsia="Times New Roman" w:cs="Arial"/>
                        <w:b w:val="false"/>
                        <w:color w:val="0000FF"/>
                        <w:sz w:val="20"/>
                        <w:szCs w:val="20"/>
                        <w:u w:val="single"/>
                      </w:rPr>
                      <w:t>www.jordskjelv.no</w:t>
                    </w:r>
                  </w:hyperlink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)</w:t>
                    <w:br/>
                    <w:t>Besøksadresse: Gunnar Randers vei 15, Kjell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8.05.2011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Lørdag kl.1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Presidentskifte på Olavsgaard Hotell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4.05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Innkommende Presidents time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Fredrik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7.05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Gratulerer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 med </w:t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Dagen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!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en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0.05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ADHD. En utfordring for individ, familie og samfunn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Generalsekretær Tor Eikeland i ADHD Norg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3.05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Campus Kjeller. Oppgaver, målsettinger og resultater hittil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adm.dir. Vidar Sannerhaug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6.04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Aksjonene mot de norske jødene høsten 1942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Birgit Rimsta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9.04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åske, ikke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2.04.2011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18:3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yggekveld (ost og rødvin) for beboerne på Skedsmotu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/Nils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5.04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vorfor er atomreaktorene i Halden og på Kjeller helt trygge tross sin høye alder?</w:t>
                    <w:br/>
                    <w:t>Hva vil konsekvensene kunne bli for oss ved en kjernekraftulykke i våre naboland - Sverige og Storbritannia?</w:t>
                    <w:br/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stedfortredende strålevernsjef ved IFE, Tore Ramsøy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9.03.2011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 19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nter-City møte, Høyskolen i Akershus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øyt spill om Afghanista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, foredragsholder Kai Eide </w:t>
                  </w:r>
                  <w:hyperlink r:id="rId3">
                    <w:r>
                      <w:rPr>
                        <w:rStyle w:val="InternetLink"/>
                        <w:rFonts w:eastAsia="Times New Roman" w:cs="Arial"/>
                        <w:b w:val="false"/>
                        <w:color w:val="0000FF"/>
                        <w:sz w:val="20"/>
                        <w:szCs w:val="20"/>
                        <w:u w:val="single"/>
                      </w:rPr>
                      <w:t>Les mer</w:t>
                    </w:r>
                  </w:hyperlink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03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Miljøarbeid i Kina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Arne Veidel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Øyvind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5.03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Åpent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orgei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8.03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øyhastighetstog er ikke løsningen!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Erlin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1.03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Suppemøte med rapport fra besøkte klubb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02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Komiteene besøker andre klubb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é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5.02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driftsbesøk hos Allmennmedisinsk legevakt, Romerike helsebyg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8.02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va er Rotary? En introduksjon til Rotary av Bjørn Dufset, Oppegård RK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1.02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Resultatene av klubbevalueringen. Diskusjon av eventuelle tiltak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01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aneldebatt basert på møtet den 18.1.2011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Nils-Ove/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8.01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Sosiale medier - hva gjør de med oss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Hans-Petter Hansen, Cisco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Nils-Ov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01.2011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Søndag kl.17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Nyttårskonsert med Sølvguttene i Skedsmo kirk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erj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01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eismøter/Komitémøt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é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4.01.2011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Husebyjordet - nok en gang!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Hans-Jakob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8.12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kke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1.12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Juleavslutnin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Hallgeir Elsta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4.12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Quo Vadis Lillestrøm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Aarstein Rebne, Lillestrøbanken Eiendom A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7.12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Årets bøker - interessante nyheter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Elisabeth Engø, Biblioteksjef i Skedsmo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nge/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0.11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Ego-foredrag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Nils-Ov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ti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3.11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"Hvorfor er det mørkt om natten?"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 forskningssjef Bjarne Haugstad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Nils-Ov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11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Års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11.2010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 19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raastad Cognac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- et norsk eventyr i Frankrik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Patrick Braastad (smaksprøver mulig)</w:t>
                    <w:br/>
                    <w:t>Møtested: Høyres hus, Storgaten 25B, Lillestrøm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9.11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kke møte.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Møte sammen med Inner Wheel den 11.11.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11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Hvorfor er Norge det mest korrupte landet i Norden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Rolf Skå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u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2"/>
              <w:gridCol w:w="4641"/>
              <w:gridCol w:w="1579"/>
              <w:gridCol w:w="1610"/>
            </w:tblGrid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6.10.2010</w:t>
                  </w:r>
                </w:p>
              </w:tc>
              <w:tc>
                <w:tcPr>
                  <w:tcW w:w="4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Narkotika på Romerik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politiadvokat Bjørn Arne Tronier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0.10.2010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 19:00</w:t>
                  </w:r>
                </w:p>
              </w:tc>
              <w:tc>
                <w:tcPr>
                  <w:tcW w:w="4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Intercity-møte. Paleodontolog Jørn H. Hurum holder foredrag om sine funn bl.a. "The missing Link, IDA".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oredraget holdes i Lørenskog RK's lokaler i Rolvsrudhjemmet, Margaretes vei 11, Lørenskog</w:t>
                    <w:br/>
                    <w:t xml:space="preserve">Se også </w:t>
                  </w:r>
                  <w:hyperlink r:id="rId4">
                    <w:r>
                      <w:rPr>
                        <w:rStyle w:val="InternetLink"/>
                        <w:rFonts w:eastAsia="Times New Roman" w:cs="Arial"/>
                        <w:b w:val="false"/>
                        <w:color w:val="0000FF"/>
                        <w:sz w:val="20"/>
                        <w:szCs w:val="20"/>
                        <w:u w:val="single"/>
                      </w:rPr>
                      <w:t>www.forskning.no/artikler/2002/mai/1022166509.03</w:t>
                    </w:r>
                  </w:hyperlink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9.10.2010</w:t>
                  </w:r>
                </w:p>
              </w:tc>
              <w:tc>
                <w:tcPr>
                  <w:tcW w:w="4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kke møt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grunnet Intercity-møte den 20.10.2010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2.10.2010</w:t>
                  </w:r>
                </w:p>
              </w:tc>
              <w:tc>
                <w:tcPr>
                  <w:tcW w:w="4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LSK i tykt og tyn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styremedlem i LSK Tore Eidholm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5.10.2010</w:t>
                  </w:r>
                </w:p>
              </w:tc>
              <w:tc>
                <w:tcPr>
                  <w:tcW w:w="4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Nyvinninger innen kirurgisk arbeid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kirurg Witold Zasada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-Eri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8.09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nformasjon om årets TV-aksjon som går til Flykningehjelpe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 internasjonal delegat for Flykningehjelpen Ingun Notøy og Fylkeskoordinator for TV-aksjonen Hans-Jørgen Soligar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e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ørge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1.09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Guvernørbesøk, Guvernør for D2260 Lena Mjerskau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/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4.09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Mini-egoforedrag av tre "gamle" medlemm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7.09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øtelokalet under renovasjon. Møtet måtte således avlyses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1.08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Norsk samferdselspolitikk - en fallitt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v/fylkespolitiker Tor Olav Steine (V)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4.08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åttu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7.08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eismøter, komitélederne innkaller og etablerer sine komite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é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0.08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Fottur i Lysløypa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3.08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kke møte</w:t>
                  </w:r>
                </w:p>
              </w:tc>
              <w:tc>
                <w:tcPr>
                  <w:tcW w:w="1588" w:type="dxa"/>
                  <w:tcBorders>
                    <w:bottom w:val="thickThinLargeGap" w:sz="18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bottom w:val="thickThinLargeGap" w:sz="18" w:space="0" w:color="C0C0C0"/>
                    <w:right w:val="thickThinLargeGap" w:sz="18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dskjelv.no/" TargetMode="External"/><Relationship Id="rId3" Type="http://schemas.openxmlformats.org/officeDocument/2006/relationships/hyperlink" Target="http://www.skedsmonord.rotary.no/Aktuelt.htm" TargetMode="External"/><Relationship Id="rId4" Type="http://schemas.openxmlformats.org/officeDocument/2006/relationships/hyperlink" Target="http://www.forskning.no/artikler/2002/mai/1022166509.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2:00Z</dcterms:created>
  <dc:creator>Arne</dc:creator>
  <dc:description/>
  <dc:language>en-US</dc:language>
  <cp:lastModifiedBy>Arne</cp:lastModifiedBy>
  <dcterms:modified xsi:type="dcterms:W3CDTF">2011-05-30T14:42:00Z</dcterms:modified>
  <cp:revision>1</cp:revision>
  <dc:subject/>
  <dc:title/>
</cp:coreProperties>
</file>