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79"/>
        <w:gridCol w:w="5959"/>
        <w:gridCol w:w="2126"/>
        <w:gridCol w:w="1134"/>
      </w:tblGrid>
      <w:tr>
        <w:trPr>
          <w:trHeight w:val="668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DATO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Skedsmo Nord Rotaryklubb</w:t>
              <w:br/>
              <w:t>Høst 2018          TEMA</w:t>
              <w:br/>
            </w: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  <w:t>(Programposter i kursiv er ikke endelig bekreftet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 w:val="false"/>
                <w:b w:val="false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Ansvarlig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3 min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SNRK har 25-års jubileum og presidentskifte lørdag 27. april 2019</w:t>
            </w:r>
          </w:p>
        </w:tc>
      </w:tr>
      <w:tr>
        <w:trPr>
          <w:trHeight w:val="569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 aug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ur med Skibladner Eidsvoll-Hamar. 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meratskapskomitee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 aug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 klubbmøte (se 05. aug.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 aug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 klubb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 aug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ultursektorens planer for Skedsmokorset, herunder Husebylåven. </w:t>
              <w:br/>
              <w:t>v/</w:t>
            </w:r>
            <w:r>
              <w:rPr>
                <w:b w:val="false"/>
              </w:rPr>
              <w:t>Jan Teksum, avdelingssjef  for allmenn kultur i Skedsmo kommune.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er</w:t>
            </w:r>
          </w:p>
        </w:tc>
      </w:tr>
      <w:tr>
        <w:trPr>
          <w:trHeight w:val="79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 aug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rtigtog  Oslo- Stockholm? Planene om ny  jernbanestrekning? v/</w:t>
            </w:r>
            <w:r>
              <w:rPr>
                <w:b w:val="false"/>
              </w:rPr>
              <w:t>Trygve Tamburstuen, eier av Eidsverket, Bjørkelangen og tidligere bl.a. statssekretær og adm. dir. i Netcom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Hans- Jakob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sep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bemannede farkoster, kjøretøy og droner - en viktig del av et høyteknologisk forsvar </w:t>
            </w:r>
            <w:r>
              <w:rPr>
                <w:b w:val="false"/>
              </w:rPr>
              <w:t>v/Bjørn Olav Knutsen.  Forsker FFI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 sep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nledning til dialog om kriminalitetsbildet i Norge </w:t>
            </w:r>
            <w:r>
              <w:rPr>
                <w:b w:val="false"/>
              </w:rPr>
              <w:t>v/Anders H. Rimstad, konsernsikkerhetssjef i Aker ASA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8. sept.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 minnes Martin Luther King. Hvor står afroamerikanernes og andre minoriteters rettigheter i dagens USA? </w:t>
            </w:r>
            <w:r>
              <w:rPr>
                <w:b w:val="false"/>
              </w:rPr>
              <w:t>v/Ole Moen, professor emeritus      (fellesmøte m/ Skedsmokorset R K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rgeir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e - Lise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sep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goforedrag </w:t>
            </w:r>
            <w:r>
              <w:rPr>
                <w:b w:val="false"/>
              </w:rPr>
              <w:t>v/Thore Jordet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rgeir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øndag 30. sept. </w:t>
              <w:br/>
              <w:t>kl.19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ess in Concert, i Lillestrøm Kultursenter </w:t>
              <w:br/>
              <w:t xml:space="preserve">(for de medlemmer som har meldt seg på)  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ok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 klubbmøte (se 30.09.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 ok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uvernørbesøk </w:t>
            </w:r>
            <w:r>
              <w:rPr>
                <w:b w:val="false"/>
              </w:rPr>
              <w:t>v/Distriktguvernør Rune Magnussen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 ok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Årets innsamlingsaksjon og Bymisjonens virksomhet </w:t>
              <w:br/>
            </w:r>
            <w:r>
              <w:rPr>
                <w:rFonts w:cs="Arial"/>
                <w:b w:val="false"/>
                <w:color w:val="000000"/>
              </w:rPr>
              <w:t>v/Eivind Johnson Meltvik, leder i Kirkens Bymisjon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je T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 xml:space="preserve">Søndag 21. okt.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V-aksjonen 2018 (nærmere beskjed kommer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 okt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 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. okt.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Års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ir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nov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 xml:space="preserve">Klimaendringer, hva er forskningsstatus?                </w:t>
            </w:r>
            <w:r>
              <w:rPr>
                <w:b w:val="false"/>
              </w:rPr>
              <w:t>v/Elin Lundstad, Klimaforsker ved Meteorologisk Institutt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e Kristian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andag 12. nov.</w:t>
              <w:br/>
              <w:t>kl.19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terCity-møte i Skedsmo rådhus</w:t>
            </w:r>
            <w:r>
              <w:rPr/>
              <w:t xml:space="preserve">: </w:t>
              <w:br/>
              <w:t xml:space="preserve">Prosjekt Lillestrøm kommune  </w:t>
            </w:r>
            <w:r>
              <w:rPr>
                <w:b w:val="false"/>
              </w:rPr>
              <w:t>v/Trine Wickstrøm, nytilsatt rådmann i Lillestrøm kommun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3. nov.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e møte (se 12. nov.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 nov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Tyrkia i drift?  </w:t>
            </w:r>
            <w:r>
              <w:rPr>
                <w:b w:val="false"/>
              </w:rPr>
              <w:t>v/Monica Mattsom Kämpe, generalsekretær i Folk og Forsvar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ne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 nov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go-/yrkesforedrag </w:t>
            </w:r>
            <w:r>
              <w:rPr>
                <w:b w:val="false"/>
              </w:rPr>
              <w:t>v/Atle Feng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le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Terje     B O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des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rn og unges fysiske og psykiske helse.  Utfordringer i vår tid.      </w:t>
            </w:r>
            <w:r>
              <w:rPr>
                <w:b w:val="false"/>
              </w:rPr>
              <w:t>v/Edel Bratlie, helsesøster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ls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 des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DET NYE INDIA – EN STORMAKT I SØR-ASIA" </w:t>
              <w:br/>
            </w:r>
            <w:r>
              <w:rPr>
                <w:b w:val="false"/>
                <w:bCs/>
              </w:rPr>
              <w:t>v/ Guro Warhuus Samuels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(Guro Samuelsen har doktorgrad i Sør-Asia-studier fra UiO. Hun har studert ved universitetet i Hyderabad og Delhi, og hun har jobbet og bodd flere år i India.)</w:t>
            </w:r>
            <w:r>
              <w:rPr/>
              <w:t xml:space="preserve"> </w:t>
            </w:r>
            <w:r>
              <w:rPr>
                <w:b w:val="false"/>
              </w:rPr>
              <w:br/>
              <w:t>(Fellesmøte med Skedsmokorset RK)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Joha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 Erling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 des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e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Kameratskaps-komitee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HelveticaNeue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NeueRegular;Times New Roman" w:hAnsi="HelveticaNeueRegular;Times New Roman" w:cs="HelveticaNeueRegular;Times New Roman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Monotype Corsiva" w:hAnsi="Monotype Corsiva" w:cs="Monotype Corsiva"/>
      <w:sz w:val="36"/>
      <w:szCs w:val="36"/>
    </w:rPr>
  </w:style>
  <w:style w:type="character" w:styleId="TopptekstTegn">
    <w:name w:val="Topptekst Tegn"/>
    <w:qFormat/>
    <w:rPr>
      <w:rFonts w:ascii="Arial" w:hAnsi="Arial" w:cs="Arial"/>
      <w:b/>
      <w:sz w:val="22"/>
      <w:szCs w:val="22"/>
    </w:rPr>
  </w:style>
  <w:style w:type="character" w:styleId="BunntekstTegn">
    <w:name w:val="Bunntekst Tegn"/>
    <w:qFormat/>
    <w:rPr>
      <w:rFonts w:ascii="Arial" w:hAnsi="Arial" w:cs="Arial"/>
      <w:b/>
      <w:sz w:val="22"/>
      <w:szCs w:val="22"/>
    </w:rPr>
  </w:style>
  <w:style w:type="character" w:styleId="Overskrift2Tegn">
    <w:name w:val="Overskrift 2 Tegn"/>
    <w:qFormat/>
    <w:rPr>
      <w:rFonts w:ascii="Arial" w:hAnsi="Arial" w:cs="Arial"/>
      <w:sz w:val="28"/>
      <w:szCs w:val="22"/>
    </w:rPr>
  </w:style>
  <w:style w:type="character" w:styleId="BrdtekstinnrykkTegn">
    <w:name w:val="Brødtekstinnrykk Tegn"/>
    <w:qFormat/>
    <w:rPr>
      <w:rFonts w:ascii="Arial" w:hAnsi="Arial" w:eastAsia="Times New Roman" w:cs="Arial"/>
    </w:rPr>
  </w:style>
  <w:style w:type="character" w:styleId="Overskrift3Tegn">
    <w:name w:val="Overskrift 3 Tegn"/>
    <w:qFormat/>
    <w:rPr>
      <w:rFonts w:ascii="Arial" w:hAnsi="Arial" w:cs="Arial"/>
      <w:b/>
      <w:color w:val="FF0000"/>
      <w:sz w:val="22"/>
    </w:rPr>
  </w:style>
  <w:style w:type="character" w:styleId="Overskrift4Tegn">
    <w:name w:val="Overskrift 4 Tegn"/>
    <w:qFormat/>
    <w:rPr>
      <w:rFonts w:ascii="HelveticaNeueRegular;Times New Roman" w:hAnsi="HelveticaNeueRegular;Times New Roman" w:cs="HelveticaNeueRegular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18" w:hanging="0"/>
    </w:pPr>
    <w:rPr>
      <w:rFonts w:eastAsia="Times New Roman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8:00Z</dcterms:created>
  <dc:creator>Birgit</dc:creator>
  <dc:description/>
  <cp:keywords/>
  <dc:language>en-US</dc:language>
  <cp:lastModifiedBy>Arne Besseberg</cp:lastModifiedBy>
  <dcterms:modified xsi:type="dcterms:W3CDTF">2018-12-05T11:08:00Z</dcterms:modified>
  <cp:revision>2</cp:revision>
  <dc:subject/>
  <dc:title/>
</cp:coreProperties>
</file>