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379"/>
        <w:gridCol w:w="5959"/>
        <w:gridCol w:w="1789"/>
        <w:gridCol w:w="1471"/>
      </w:tblGrid>
      <w:tr>
        <w:trPr>
          <w:trHeight w:val="668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36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200"/>
              <w:rPr/>
            </w:pPr>
            <w:r>
              <w:rPr/>
              <w:t>DATO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36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 w:val="false"/>
                <w:b w:val="false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 w:val="false"/>
                <w:sz w:val="40"/>
                <w:szCs w:val="40"/>
              </w:rPr>
              <w:t>Skedsmo Nord Rotaryklubb</w:t>
              <w:br/>
              <w:t>Våren 2019          TEMA</w:t>
              <w:br/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36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 w:val="false"/>
                <w:b w:val="false"/>
              </w:rPr>
            </w:pPr>
            <w:r>
              <w:rPr>
                <w:rFonts w:cs="Monotype Corsiva" w:ascii="Monotype Corsiva" w:hAnsi="Monotype Corsiva"/>
                <w:b w:val="false"/>
                <w:sz w:val="40"/>
                <w:szCs w:val="40"/>
              </w:rPr>
              <w:t>Ansvarlig</w:t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36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 w:val="false"/>
                <w:b w:val="false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 w:val="false"/>
                <w:sz w:val="40"/>
                <w:szCs w:val="40"/>
              </w:rPr>
              <w:t>3 min</w:t>
            </w:r>
          </w:p>
        </w:tc>
      </w:tr>
      <w:tr>
        <w:trPr>
          <w:trHeight w:val="569" w:hRule="atLeast"/>
        </w:trPr>
        <w:tc>
          <w:tcPr>
            <w:tcW w:w="10598" w:type="dxa"/>
            <w:gridSpan w:val="4"/>
            <w:tcBorders>
              <w:top w:val="threeDEngrave" w:sz="18" w:space="0" w:color="000000"/>
              <w:left w:val="threeDEngrave" w:sz="18" w:space="0" w:color="000000"/>
              <w:bottom w:val="threeDEngrave" w:sz="12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NRK har 25-års jubileum og presidentskifte fredag 3. mai 2019</w:t>
            </w:r>
          </w:p>
        </w:tc>
      </w:tr>
      <w:tr>
        <w:trPr>
          <w:trHeight w:val="569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2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 jan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2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emøte og klubbmøte. Korte komitémøter i starten av møtet.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2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er og Kameratskaps-komiteen</w:t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2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re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 jan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ramtidas kollektivløsninger i Akershus/Viken </w:t>
              <w:br/>
            </w:r>
            <w:r>
              <w:rPr>
                <w:b w:val="false"/>
              </w:rPr>
              <w:t>v/ Solveig Schutz, leder av samferdselsutvalget i Akershus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la</w:t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ohan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 jan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t moderne slaveriet </w:t>
              <w:br/>
            </w:r>
            <w:r>
              <w:rPr>
                <w:b w:val="false"/>
              </w:rPr>
              <w:t>v/Morten Eikeli, nettverksutvikler i Hope for Justice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la</w:t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 w:val="false"/>
              </w:rPr>
              <w:t>Tore 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Mandag</w:t>
              <w:br/>
              <w:t>28. jan.</w:t>
              <w:br/>
              <w:t>Kl.19:30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 xml:space="preserve">Framtidas energiløsninger, med fokus: Fornybar energi </w:t>
            </w:r>
            <w:r>
              <w:rPr>
                <w:b w:val="false"/>
              </w:rPr>
              <w:t>v/fysiker Hugo Parr</w:t>
              <w:br/>
              <w:t>(Fellesmøte med Skedsmokorset RK på Sten)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edsmokorset RK</w:t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92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 feb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liopluss – historien og status i dag. Når vil polio være helt utryddet? </w:t>
            </w:r>
            <w:r>
              <w:rPr>
                <w:b w:val="false"/>
              </w:rPr>
              <w:t>v/Anne Soltvedt</w:t>
            </w:r>
            <w:r>
              <w:rPr/>
              <w:t xml:space="preserve">  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rgit</w:t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ge</w:t>
            </w:r>
          </w:p>
        </w:tc>
      </w:tr>
      <w:tr>
        <w:trPr>
          <w:trHeight w:val="284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 feb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>"Om Johan Castberg-utbyggingen"</w:t>
            </w:r>
            <w:r>
              <w:rPr>
                <w:b w:val="false"/>
              </w:rPr>
              <w:t xml:space="preserve"> v/ Fredrik Staib, planlegger og prosjektleder, Aker Solutions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rgit</w:t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rger</w:t>
            </w:r>
          </w:p>
        </w:tc>
      </w:tr>
      <w:tr>
        <w:trPr>
          <w:trHeight w:val="28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 feb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go/yrkesforedrag </w:t>
            </w:r>
            <w:r>
              <w:rPr>
                <w:b w:val="false"/>
              </w:rPr>
              <w:t>v/Ole Kristian Karlsen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rgit</w:t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 w:val="false"/>
              </w:rPr>
              <w:t>Ola </w:t>
            </w:r>
          </w:p>
        </w:tc>
      </w:tr>
      <w:tr>
        <w:trPr>
          <w:trHeight w:val="28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6.feb. 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sk aften med indisk mat og kultur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er/Birgit</w:t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 mars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y arvelov </w:t>
            </w:r>
            <w:r>
              <w:rPr>
                <w:b w:val="false"/>
              </w:rPr>
              <w:t>v/Dennis Sander, advokat og president i Lørenskog RK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re</w:t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elge Asbjørn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 mars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Impact &amp; Myanmar – bringing female and children health services - to access in the river delta </w:t>
              <w:br/>
            </w:r>
            <w:r>
              <w:rPr>
                <w:b w:val="false"/>
                <w:lang w:val="en-US"/>
              </w:rPr>
              <w:t>v/Petter Daae, daglig leder i Impact Norway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strid </w:t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rling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 mars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osiale medier – hva er de og hvordan brukes de. En praktisk gjennomgang </w:t>
            </w:r>
            <w:r>
              <w:rPr>
                <w:b w:val="false"/>
              </w:rPr>
              <w:t>v/IT-sjef Normann Støylen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rgit</w:t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vein-Erik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Inter-City</w:t>
              <w:br/>
              <w:t>26. mars</w:t>
              <w:br/>
              <w:t>Kl.19:00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Inter-City-møte i Hotel Arena</w:t>
            </w:r>
            <w:r>
              <w:rPr/>
              <w:br/>
              <w:t xml:space="preserve">Europa etter Brexit </w:t>
            </w:r>
            <w:r>
              <w:rPr>
                <w:b w:val="false"/>
              </w:rPr>
              <w:t>v/Nils Morten Utgaard, tidligere utenriksredaktør i Aftenposten og professor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Lillestrøm RK og SNRK</w:t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 apr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Demografi og internett </w:t>
            </w:r>
            <w:r>
              <w:rPr>
                <w:rFonts w:cs="Arial"/>
                <w:b w:val="false"/>
                <w:color w:val="000000"/>
              </w:rPr>
              <w:t xml:space="preserve">v/Wisam Ahmed Mansour.Rådgiver i stiftelsen Basic Internet    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ohan</w:t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ne-Lise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Mandag 08.apr.</w:t>
              <w:br/>
              <w:t>kl.19:30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ergefrie E 39 - kystveiprosjektet fra Kristiansand til Trondheim </w:t>
              <w:br/>
            </w:r>
            <w:r>
              <w:rPr>
                <w:b w:val="false"/>
              </w:rPr>
              <w:t>v/brudirektør i Statens vegvesen Børre Stensvold</w:t>
              <w:br/>
              <w:t>(Fellesmøte med Skedsmokorset RK på Sten)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edsmokorset RK</w:t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 apr.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går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3. apr. 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>Ikke møte</w:t>
            </w:r>
            <w:r>
              <w:rPr>
                <w:b w:val="false"/>
              </w:rPr>
              <w:t xml:space="preserve"> (3. påskedag)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 apr.</w:t>
              <w:br/>
            </w:r>
            <w:r>
              <w:rPr>
                <w:color w:val="FF0000"/>
              </w:rPr>
              <w:t>kl.18:00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/>
              <w:t>Ost og rødvin på Skedsmotun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rgit</w:t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le Kristian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Fredag</w:t>
              <w:br/>
              <w:t>3. mai</w:t>
              <w:br/>
              <w:t>kl.18:00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års jubileum på Kjeller Gård,</w:t>
              <w:br/>
              <w:t>Johannes Nielsens vei 67, Kjeller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 mai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går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4. mai 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ntorordningen for flyktninger og innvandrere </w:t>
            </w:r>
            <w:r>
              <w:rPr>
                <w:b w:val="false"/>
              </w:rPr>
              <w:t>v/flyktningekoordinator Helene Svele, Skedsmo kommune.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rgit</w:t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rje T.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 mai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 xml:space="preserve">Introduksjon til klubbens hjemmesider </w:t>
            </w:r>
            <w:r>
              <w:rPr>
                <w:b w:val="false"/>
              </w:rPr>
              <w:t>v/ Arne</w:t>
            </w:r>
            <w:r>
              <w:rPr/>
              <w:br/>
              <w:t xml:space="preserve">Mini ego- og yrkesforedrag </w:t>
            </w:r>
            <w:r>
              <w:rPr>
                <w:b w:val="false"/>
              </w:rPr>
              <w:t>v/Erling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 w:val="false"/>
              </w:rPr>
              <w:t>Birgit</w:t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strid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 mai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ukten fra det norske HoloCoast. En dramatisering av to familiehistorier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rgit</w:t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 juni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 xml:space="preserve">Utfordringer ved byggingen av SNØ i Lørenskog       (verdens råeste helårsarena for snøopplevelser) </w:t>
            </w:r>
            <w:r>
              <w:rPr>
                <w:b w:val="false"/>
              </w:rPr>
              <w:t>v/Svein Rennan, BetonmastHæhre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Arne</w:t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 juni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Komitémøter nye komiteer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nk. president</w:t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 juni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troppende presidents time</w:t>
            </w:r>
          </w:p>
        </w:tc>
        <w:tc>
          <w:tcPr>
            <w:tcW w:w="178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er</w:t>
            </w:r>
          </w:p>
        </w:tc>
        <w:tc>
          <w:tcPr>
            <w:tcW w:w="14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HelveticaNeueRegular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NeueRegular;Times New Roman" w:hAnsi="HelveticaNeueRegular;Times New Roman" w:cs="HelveticaNeueRegular;Times New Roman"/>
      <w:sz w:val="20"/>
      <w:szCs w:val="20"/>
    </w:rPr>
  </w:style>
  <w:style w:type="character" w:styleId="WW8Num1z0">
    <w:name w:val="WW8Num1z0"/>
    <w:qFormat/>
    <w:rPr>
      <w:color w:val="FF000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Monotype Corsiva" w:hAnsi="Monotype Corsiva" w:cs="Monotype Corsiva"/>
      <w:sz w:val="36"/>
      <w:szCs w:val="36"/>
    </w:rPr>
  </w:style>
  <w:style w:type="character" w:styleId="TopptekstTegn">
    <w:name w:val="Topptekst Tegn"/>
    <w:qFormat/>
    <w:rPr>
      <w:rFonts w:ascii="Arial" w:hAnsi="Arial" w:cs="Arial"/>
      <w:b/>
      <w:sz w:val="22"/>
      <w:szCs w:val="22"/>
    </w:rPr>
  </w:style>
  <w:style w:type="character" w:styleId="BunntekstTegn">
    <w:name w:val="Bunntekst Tegn"/>
    <w:qFormat/>
    <w:rPr>
      <w:rFonts w:ascii="Arial" w:hAnsi="Arial" w:cs="Arial"/>
      <w:b/>
      <w:sz w:val="22"/>
      <w:szCs w:val="22"/>
    </w:rPr>
  </w:style>
  <w:style w:type="character" w:styleId="Overskrift2Tegn">
    <w:name w:val="Overskrift 2 Tegn"/>
    <w:qFormat/>
    <w:rPr>
      <w:rFonts w:ascii="Arial" w:hAnsi="Arial" w:cs="Arial"/>
      <w:sz w:val="28"/>
      <w:szCs w:val="22"/>
    </w:rPr>
  </w:style>
  <w:style w:type="character" w:styleId="BrdtekstinnrykkTegn">
    <w:name w:val="Brødtekstinnrykk Tegn"/>
    <w:qFormat/>
    <w:rPr>
      <w:rFonts w:ascii="Arial" w:hAnsi="Arial" w:eastAsia="Times New Roman" w:cs="Arial"/>
    </w:rPr>
  </w:style>
  <w:style w:type="character" w:styleId="Overskrift3Tegn">
    <w:name w:val="Overskrift 3 Tegn"/>
    <w:qFormat/>
    <w:rPr>
      <w:rFonts w:ascii="Arial" w:hAnsi="Arial" w:cs="Arial"/>
      <w:b/>
      <w:color w:val="FF0000"/>
      <w:sz w:val="22"/>
    </w:rPr>
  </w:style>
  <w:style w:type="character" w:styleId="Overskrift4Tegn">
    <w:name w:val="Overskrift 4 Tegn"/>
    <w:qFormat/>
    <w:rPr>
      <w:rFonts w:ascii="HelveticaNeueRegular;Times New Roman" w:hAnsi="HelveticaNeueRegular;Times New Roman" w:cs="HelveticaNeueRegular;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18" w:hanging="0"/>
    </w:pPr>
    <w:rPr>
      <w:rFonts w:eastAsia="Times New Roman" w:cs="Arial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8:00Z</dcterms:created>
  <dc:creator>Birgit</dc:creator>
  <dc:description/>
  <cp:keywords/>
  <dc:language>en-US</dc:language>
  <cp:lastModifiedBy>Arne Besseberg</cp:lastModifiedBy>
  <dcterms:modified xsi:type="dcterms:W3CDTF">2019-05-30T09:08:00Z</dcterms:modified>
  <cp:revision>2</cp:revision>
  <dc:subject/>
  <dc:title/>
</cp:coreProperties>
</file>